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RAFIC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erii proiectelor din cadrul Programelor de stat care au derulat în anul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6"/>
        <w:gridCol w:w="3909"/>
        <w:gridCol w:w="5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ul de stat şi conducătoru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 şi ora convocării adună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cul desfăşurăr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e pentru valorificarea energiilor regenerabile, dispozitive mecatronice, tehnologii industriale şi satelit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d. Ion Bostan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decembrie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mică a AŞM, bd. Ştefan cel Mare,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cetări fundamentale şi aplicative în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hab. Gheorghe Ciocanu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decembrie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mică a AŞM, bd. Ştefan cel Mare, 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zvoltarea competitivităţii şi creşterea economică durabilă în contextul economiei bazate pe cunoaştere, dezvoltării şi integrării regionale şi europ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d. Grigore Belostecin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decembrie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 mică a AŞM, bd. Ştefan cel Mare, 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5:00Z</dcterms:created>
  <dc:creator>Admin</dc:creator>
  <dc:description/>
  <cp:keywords/>
  <dc:language>en-US</dc:language>
  <cp:lastModifiedBy>Igor Serotila</cp:lastModifiedBy>
  <cp:lastPrinted>2013-01-04T09:14:00Z</cp:lastPrinted>
  <dcterms:modified xsi:type="dcterms:W3CDTF">2013-12-04T07:25:00Z</dcterms:modified>
  <cp:revision>2</cp:revision>
  <dc:subject/>
  <dc:title/>
</cp:coreProperties>
</file>